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司品牌及相关知识产权的澄清声明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用技术集团沈阳机床有限责任公司（以下简称“我公司”）成立于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统一社会信用代码</w:t>
      </w:r>
      <w:r>
        <w:rPr>
          <w:rFonts w:eastAsia="仿宋" w:cs="仿宋" w:ascii="仿宋" w:hAnsi="仿宋"/>
          <w:sz w:val="32"/>
          <w:szCs w:val="32"/>
        </w:rPr>
        <w:t>91210106243381258Q</w:t>
        <w:tab/>
      </w:r>
      <w:r>
        <w:rPr>
          <w:rFonts w:ascii="仿宋" w:hAnsi="仿宋" w:cs="仿宋" w:eastAsia="仿宋"/>
          <w:sz w:val="32"/>
          <w:szCs w:val="32"/>
        </w:rPr>
        <w:t>，注册地位于辽宁沈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自成立至今已经成为装备制造领域的知名企业，拥有“中捷”、“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沈机集团”、“沈一机”、“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YMG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等注册商标（附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在此严正声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除沈阳机床中捷友谊厂有限公司、沈阳中捷航空航天机床有限公司、沈阳飞翔航空数控技术有限责任公司、沈阳机床（集团）设计研究院有限公司、沈阳第一机床厂工业服务有限公司外，其他公司名称中含有“沈阳机床”“中捷”“沈一”“一机”等字样的，均与我公司无任何隶属或股权关系，也不存在任何投资、合作；除官网公示清单（附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外，我公司未授权任何单位或个人使用我公司的品牌商标和知识产权，任何单位和个人未经授权不得使用我公司品牌商标和相关知识产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过“国家企业信用信息公示系统”查询，附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中所列企业与我公司无任何股权关系（此名单于我公司官方网址</w:t>
      </w:r>
      <w:r>
        <w:rPr>
          <w:rFonts w:eastAsia="仿宋" w:cs="仿宋" w:ascii="仿宋" w:hAnsi="仿宋"/>
          <w:sz w:val="32"/>
          <w:szCs w:val="32"/>
        </w:rPr>
        <w:t>www.symg.cn</w:t>
      </w:r>
      <w:r>
        <w:rPr>
          <w:rFonts w:ascii="仿宋" w:hAnsi="仿宋" w:cs="仿宋" w:eastAsia="仿宋"/>
          <w:sz w:val="32"/>
          <w:szCs w:val="32"/>
        </w:rPr>
        <w:t>及官微“通用技术集团沈阳机床有限责任公司官方公众号”随时更新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，终止对沈阳中捷众创智能装备有限公司、沈阳第一机床厂工业服务有限公司品牌及相关知识产权授权许可。（原来对沈阳第一机床厂工业服务有限公司的授权已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到期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声明详细内容于我公司官方网站</w:t>
      </w:r>
      <w:r>
        <w:rPr>
          <w:rFonts w:eastAsia="仿宋" w:cs="仿宋" w:ascii="仿宋" w:hAnsi="仿宋"/>
          <w:sz w:val="32"/>
          <w:szCs w:val="32"/>
        </w:rPr>
        <w:t>www.symg.cn</w:t>
      </w:r>
      <w:r>
        <w:rPr>
          <w:rFonts w:ascii="仿宋" w:hAnsi="仿宋" w:cs="仿宋" w:eastAsia="仿宋"/>
          <w:sz w:val="32"/>
          <w:szCs w:val="32"/>
        </w:rPr>
        <w:t>及官微“通用技术集团沈阳机床有限责任公司官方公众号”随时更新。</w:t>
      </w:r>
      <w:r>
        <w:rPr>
          <w:rFonts w:ascii="仿宋" w:hAnsi="仿宋" w:cs="仿宋" w:eastAsia="仿宋"/>
          <w:sz w:val="32"/>
          <w:szCs w:val="32"/>
        </w:rPr>
        <w:t>请社会各界提高警惕，注意防范风险，如发现违法犯罪行为，请尽快到公安机关报案，并可通过官网公示联系方式与我公司联系或进行举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声明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用技术集团沈阳机床有限责任公司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6055</wp:posOffset>
            </wp:positionH>
            <wp:positionV relativeFrom="paragraph">
              <wp:posOffset>255270</wp:posOffset>
            </wp:positionV>
            <wp:extent cx="5632450" cy="897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通用技术集团沈阳机床有限责任公司注册商标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品牌授权清单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>
          <w:trHeight w:val="510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使用商标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权使用范围</w:t>
            </w:r>
          </w:p>
        </w:tc>
      </w:tr>
      <w:tr>
        <w:trPr>
          <w:trHeight w:val="614" w:hRule="atLeast"/>
        </w:trPr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阳机床股份有限公司</w:t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0160</wp:posOffset>
                  </wp:positionV>
                  <wp:extent cx="646430" cy="3308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2"/>
                <w:szCs w:val="22"/>
              </w:rPr>
              <w:t>注册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288596</w:t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AK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列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CW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列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CA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列车床产品</w:t>
            </w:r>
          </w:p>
        </w:tc>
      </w:tr>
      <w:tr>
        <w:trPr>
          <w:trHeight w:val="679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阳机床股份有限公司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2705</wp:posOffset>
                  </wp:positionV>
                  <wp:extent cx="506730" cy="345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2"/>
                <w:szCs w:val="22"/>
              </w:rPr>
              <w:t>注册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10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列摇臂钻床产品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录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与沈阳机床无任何隶属或股权关系企业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（内容随时更新）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softHyphen/>
        <w:softHyphen/>
        <w:softHyphen/>
        <w:softHyphen/>
        <w:softHyphen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3"/>
        <w:gridCol w:w="4844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8180090959</w:t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北方数控技术开发中心第一机床经销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774615295U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沈一机电产品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10NKUG0P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优铌斯通用技术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761808231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捷机床销售维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MA0Y8BFN5D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捷友谊人民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7F10FF7R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机通用技术（沈阳）集团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GDCFE8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车床沈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DLWXG4B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产品销售部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0YYQMD0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产品销售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工矿配件产品经销部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243302329P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机床产品销售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4JKL2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机床销售部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243619246W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机床销售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118167535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机电设备经销部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117970588L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实业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四方台机械加工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YMCD7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销售部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117970721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销售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0YLYMH4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厂销售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10E3513M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1TME9M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数控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HCEY1R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机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MA11F9E13G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古德通用技术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117864742Y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795W6K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齿轮厂销售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0URA412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第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U1CM1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第一车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G3XG5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第一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117781779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工业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817850931J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工业销售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BRK3HM7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股份第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BR83H01K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股份沈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BQ38WF5Q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股份中捷钻镗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6PW12B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宏图中捷摇臂钻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30110756326991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集团黑龙江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746486385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进出口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94099616XD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玛特机械装备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701985631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玛特机械装备有限公司设备修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0Y108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沈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FN4J5C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沈一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117647545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液压管件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769570694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一机床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ELHU7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一机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P5BP3K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0746453030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制造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0MA0ULMKN4L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智能工业（集团）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TM6Y3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EMUBB4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机械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9C7Q8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轻型摇臂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9C7J0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轻型摇钻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P0HK7R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人民友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FAWBK9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设备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BF0EG1N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数控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RF35B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摇臂钻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4WLM1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摇臂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1055DF5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摇臂钻床厂销售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RJ30W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摇臂钻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T0K4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摇臂钻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971T0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摇钻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54TM1G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Y0N2L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钻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QJUT0X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钻镗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3U074E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钻镗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D2P5K6W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钻镗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E0M0J8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钻镗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C5NNC5G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机床中捷钻镗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10M5FG9J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麟融沈一机床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80AE1Q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名启中捷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74578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启肌中捷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G7AL1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青华中捷数控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APRK8E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清震机床通用技术销售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NL6Q2R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机第一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2MA11D3E59D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机沈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2MA0XXYJHX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机一优尼斯工业设备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XXJU5H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机中捷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0XUJ6Y9H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机中捷摇臂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0MA109E364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机中捷友谊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HRELJXK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机中捷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0P4N9K5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机中捷钻镗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UYBF8E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机中捷钻镗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0P4GH46W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0MA0UDR6B7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车床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10KB9H4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车床制造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780058018B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大机机床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EJ833Q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第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11FCXN2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高精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2MABT03UL4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机车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675300298P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机床设备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MA0YR65Q6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MA7JQ8801N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机床装备集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10KULY1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进出口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0XQP5K2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精工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1109UPX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精密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BXGX6F5H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起重设备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2MA11EEK1X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沈机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6BNE3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沈机车床加工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780076339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沈中机床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3MA0YXLR4XJ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数控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3MABN5TFT7D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数控设备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573495178L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远中机床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2MA11AHMQ3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智能工业科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FDR84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智能装备集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2MA7KKWLH7C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中捷制造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0MA0YC44L1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沈一重装机械设备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0P4JAU2Y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第一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10105MA116X9J5G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皇姑区沈一重工机械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HNA6K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沈机中捷钻镗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0YK6BG4X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沈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10HJBC1G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沈一车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10106MA0YF1JK7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铁西区沈一机数控机床配件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10106MA0YF1LJ1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铁西区兴沈一机数控机床配件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X04656728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工矿设备配件销售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200752X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机床产品经销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BM0BA6X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0693133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机床配件经销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257943L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机床销售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7N739C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人民友谊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0691023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设备大修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RF51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摇臂钻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1031DJ6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摇臂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RMG6X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摇臂钻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T0G1E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摇臂钻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7H5R6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钻镗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0670388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钻镗床技术开发研究所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T0HX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市中捷钻镗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11Y059L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四机中捷智能设备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2MA0P40QK0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通用技术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BMFTFA5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小林中捷摇臂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BM6KK52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小马中捷摇臂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784587435G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鑫沈一机床机械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2MA10QWKB5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一机第一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BQ63XG2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一机机床总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11FGH54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一机通用技术集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0YELY32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一机中捷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MA102UR70N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一机中捷数控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0P503X6P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优尼斯科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0YCJ6M3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优尼斯沈机工业设备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MA0YDQ122L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优尼斯数控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218N2H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友谊中捷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2MA0Y751M6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友谊中捷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QGHD9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友谊中捷摇臂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0UUD900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志启沈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001598796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贝特机床销售维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11G9GU9X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第五数控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794C6D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第一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261897W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产品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0XUPCK9R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81MA1018NM2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厂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256174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经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683311843E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设备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258081N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维修服务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722075C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维修配件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117892882H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销售维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738421L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销售维修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营业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MA0YDKY77R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3EL24W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793169702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制造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BNGU9P9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床总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723705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电产品经贸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1TMP9Y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械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769575743J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械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683345971K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机械有限公司销售分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0XUKK61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精机摇臂钻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0YPHYH6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精密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科工贸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0YPARN1R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轻型摇钻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PQ225A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人民友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0XUUA22N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人民友谊摇臂钻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0YPMQ93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数控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0YPABJ7Q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数控机床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720965708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数控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HPLBJ4Y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数控机械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0LWH68J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数控摇臂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BW6J14X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通用技术集团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679520941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铣钻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T0L2M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摇臂钻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0XUM3K3M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摇臂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102PE82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摇臂钻床厂销售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81MA1018P48Y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摇臂钻床厂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0XTXLA0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摇臂钻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PKM7C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摇臂钻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7DGG9U5J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摇臂钻机械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7H5PXF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摇臂钻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10RP1F3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摇钻数控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0Y9R3K3D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一机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0MA0ULY8A4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一机机床制造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752477G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意德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0MA0UCX9W9D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友谊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4MA0XXB8B8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友谊轻摇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MA105PU48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友谊钻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3MA0YPHB35K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友谊钻镗床厂（有限合伙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243261870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运输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7JB90E6B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智能科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0YLYFB0M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MA103J9JXP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床厂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23MA116E1310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床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8QL15X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5MA10T5457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床智能科技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0XUN9P5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镗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MA100Q9C5B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镗床厂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X04666870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镗床设备维修站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117902921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镗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2MA106RHG4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镗床制造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81MA102T4K8C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镗机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3MA102UFU2Q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镗数控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715895R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中捷钻镗数控设备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BU9X329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一通用技术（沈阳）集团有限责任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2MA0P4HAA3B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捷人民友谊机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4243299780H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捷友谊厂机床备件经销处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11118021712W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捷友谊厂十一分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370883MA3D6P3E9C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捷钻镗国际机床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10106MA0XUQ7L8J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第一车床厂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211500MA103B5M7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阳第一机床车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211500MA10RQUAX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阳第一机床制造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210114MA10HG9X2B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阳市第一车床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210114742715021T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阳一机机床销售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210103MA0YN2N80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沈阳一机机床制造有限公司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210123MA11APRK8E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通用技术沈阳第一机床厂</w:t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6:00Z</dcterms:created>
  <dc:creator>admin</dc:creator>
  <dc:description/>
  <cp:keywords/>
  <dc:language>en-US</dc:language>
  <cp:lastModifiedBy>smtcl</cp:lastModifiedBy>
  <cp:lastPrinted>2023-04-17T16:24:00Z</cp:lastPrinted>
  <dcterms:modified xsi:type="dcterms:W3CDTF">2023-11-13T06:01:00Z</dcterms:modified>
  <cp:revision>4</cp:revision>
  <dc:subject/>
  <dc:title>密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发文日期">
    <vt:lpwstr>发文日期</vt:lpwstr>
  </property>
  <property fmtid="{D5CDD505-2E9C-101B-9397-08002B2CF9AE}" pid="4" name="密级">
    <vt:lpwstr>密级</vt:lpwstr>
  </property>
  <property fmtid="{D5CDD505-2E9C-101B-9397-08002B2CF9AE}" pid="5" name="抄报">
    <vt:lpwstr>抄报</vt:lpwstr>
  </property>
  <property fmtid="{D5CDD505-2E9C-101B-9397-08002B2CF9AE}" pid="6" name="抄送">
    <vt:lpwstr>抄送</vt:lpwstr>
  </property>
  <property fmtid="{D5CDD505-2E9C-101B-9397-08002B2CF9AE}" pid="7" name="标题">
    <vt:lpwstr>标题</vt:lpwstr>
  </property>
  <property fmtid="{D5CDD505-2E9C-101B-9397-08002B2CF9AE}" pid="8" name="缓急">
    <vt:lpwstr>缓急</vt:lpwstr>
  </property>
  <property fmtid="{D5CDD505-2E9C-101B-9397-08002B2CF9AE}" pid="9" name="编号">
    <vt:lpwstr>编号</vt:lpwstr>
  </property>
</Properties>
</file>